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августа 2016г. № 366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служивании избирателей и членов участковых избирательных комиссий при проведении выборов в Государственную Думу Российской Федерации седьмого созыва 18 сентя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содействия в организации и проведении выборов в Государственную Думу Российской Федерации 18 сентября 2016 года, руководствуясь ст. 5.1 Положения об Администрации муниципального образования «Городское поселение Звенигово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торговли и индивидуальным предпринимателям города Звенигово 18 сентября 2016 года осуществить выездную торговлю на избирательных участках с соблюдением действующего законодательства, согласно приложения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 Т.А. Цы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устафаев В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3645)7-17-7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 августа 2016 года № 366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бирательных участков и торгующих организаций для осуществления выездной торговли 18.09.2016 года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руководителя или индивидуального предприним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 «Бутяков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 «Заводск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во, ул. Набережная, д. 1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ий РЦД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тяков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М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8 «Совет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 «Гагари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во, ул. Советская, д. 41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тр развития творчества «Звёзд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рим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Ф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 «Звенигов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1 «Охотни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во, ул. Ленина, д. 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ОУСО РМЭ «ТЭ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среднего профессионального образования РМЭ «Транспортно – энергетический техник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шанов А.Н.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2 «Ниж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во, ул. Чехова, д. 38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он «Вод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йналов С.Ф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 «Пушкин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 «Школьны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Звенигово, ул. Пушкина, д. 4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Звениговский лиц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З. 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 «Ростовщиков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 «Комсомоль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во, ул. Школьная, д. 109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Звениговская СОШ № 3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рим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Ф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7 «Чуваш - Отар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-Отары, ул. Чуваш-Ота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 «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уваш-Отарский СД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 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ая районная 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во, ул. Ленина, д. 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ус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А.</w:t>
            </w:r>
          </w:p>
        </w:tc>
      </w:tr>
    </w:tbl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 Т.А. Цы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устафаев В.Р. 8(83645)7-17-79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2:00Z</dcterms:created>
  <dc:creator>Ромарио</dc:creator>
  <dc:description/>
  <dc:language>en-US</dc:language>
  <cp:lastModifiedBy>Olga</cp:lastModifiedBy>
  <cp:lastPrinted>2008-03-17T10:43:00Z</cp:lastPrinted>
  <dcterms:modified xsi:type="dcterms:W3CDTF">2016-09-12T08:32:00Z</dcterms:modified>
  <cp:revision>2</cp:revision>
  <dc:subject/>
  <dc:title>МАРИЙ ЭЛ РЕСПУБЛИКЫН                                       ПОСТАНОВЛЕНИЕ</dc:title>
</cp:coreProperties>
</file>